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ný terénní kurz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žení r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září proběhne v Jiřetíně pod Jedlovou terénní kurz pro 8.ročník zaměřený na přírodovědné předměty (Př, Ch, Z, F, M). </w:t>
      </w:r>
    </w:p>
    <w:p>
      <w:pPr>
        <w:pStyle w:val="Normal"/>
        <w:rPr/>
      </w:pPr>
      <w:r>
        <w:rPr/>
        <w:t>Cílem kurzu je praktické ověření nabytých znalostí a dovedností, osvojení základů práce s odbornými přístroji a metodami, které žákům výrazně usnadní pochopení probírané teorie v 8. a 9. ročníku.  Proto bychom byli rádi, kdyby se kurzu zúčastnili všichni žáci. Po celou dobu kurzu budou žákům k dispozici učitelé a odborní instrukto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3. – 17. září (pondělí až pátek)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HORSKÁ CHATA VILDA, Jiřetín pod Jedlovou (</w:t>
      </w:r>
      <w:hyperlink r:id="rId2">
        <w:r>
          <w:rPr>
            <w:rStyle w:val="InternetLink"/>
          </w:rPr>
          <w:t>http://www.rsnetopyr.cz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1 900 Kč zahrnuje dopravu, ubytování, 5x denně stravu, odborné instruktory a v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lohu 900 Kč je nutné uhradit do 10.června, doplatek 1000 Kč do 6. září.</w:t>
      </w:r>
    </w:p>
    <w:p>
      <w:pPr>
        <w:pStyle w:val="Normal"/>
        <w:rPr/>
      </w:pPr>
      <w:r>
        <w:rPr/>
        <w:t>S dotazy se obracejte na třídní učitele nebo na p.uč. Frontz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terá z témat kurzu:</w:t>
      </w:r>
    </w:p>
    <w:p>
      <w:pPr>
        <w:pStyle w:val="Normal"/>
        <w:rPr/>
      </w:pPr>
      <w:r>
        <w:rPr/>
        <w:t xml:space="preserve">Př </w:t>
        <w:tab/>
        <w:t>- Určování rostlin a živočichů, Kroužkování ptáků. První pomoc</w:t>
      </w:r>
    </w:p>
    <w:p>
      <w:pPr>
        <w:pStyle w:val="Normal"/>
        <w:rPr/>
      </w:pPr>
      <w:r>
        <w:rPr>
          <w:color w:val="000000"/>
        </w:rPr>
        <w:t xml:space="preserve">Ch </w:t>
        <w:tab/>
        <w:t>- Rýžování zlata, Chromatografie chlorofylu, Analýza vody, půdy, Filtrace v přírodě</w:t>
        <w:br/>
        <w:t>F</w:t>
        <w:tab/>
        <w:t xml:space="preserve">- Meteorologická pozorování (teplota, srážky, tlak), Lovíme mraky, Astronomická                                 </w:t>
        <w:tab/>
        <w:t xml:space="preserve">   pozorování</w:t>
      </w:r>
    </w:p>
    <w:p>
      <w:pPr>
        <w:pStyle w:val="Normal"/>
        <w:rPr>
          <w:color w:val="000000"/>
        </w:rPr>
      </w:pPr>
      <w:r>
        <w:rPr>
          <w:color w:val="000000"/>
        </w:rPr>
        <w:t>Z</w:t>
        <w:tab/>
        <w:t>- Orientace mapy, Profil trasy (vrstevnice), GPS navigace, Práce s buzolou, Azimut</w:t>
      </w:r>
    </w:p>
    <w:p>
      <w:pPr>
        <w:pStyle w:val="Normal"/>
        <w:rPr>
          <w:color w:val="000000"/>
        </w:rPr>
      </w:pPr>
      <w:r>
        <w:rPr>
          <w:color w:val="000000"/>
        </w:rPr>
        <w:t>M</w:t>
        <w:tab/>
        <w:t xml:space="preserve">- Odhad vzdálenosti, výšky, konstrukce pravého úhlu (vytyčení hřiště), měření obje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ádrže.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hlasím s účastí dcery (syna) ……………………………………. na přírodovědném kur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Podpis rodičů …………………………………………….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rPr/>
      </w:pPr>
      <w:r>
        <w:rPr>
          <w:color w:val="000000"/>
        </w:rPr>
        <w:t>Odevzdejte, prosím, se zálohou 900 Kč do 10. 6. 2021. (číslo účtu: 0432474103/0800)</w:t>
      </w:r>
    </w:p>
    <w:p>
      <w:pPr>
        <w:pStyle w:val="Normal"/>
        <w:ind w:left="3540" w:hanging="3540"/>
        <w:rPr/>
      </w:pPr>
      <w:r>
        <w:rPr>
          <w:color w:val="000000"/>
        </w:rPr>
        <w:t xml:space="preserve">Místo odevzdání přihlášky můžete poslat e-mail na adresu </w:t>
      </w:r>
      <w:hyperlink r:id="rId3">
        <w:r>
          <w:rPr>
            <w:rStyle w:val="InternetLink"/>
          </w:rPr>
          <w:t>Mirkafrontzova@seznam.cz</w:t>
        </w:r>
      </w:hyperlink>
      <w:r>
        <w:rPr>
          <w:color w:val="000000"/>
        </w:rPr>
        <w:t xml:space="preserve">  </w:t>
      </w:r>
    </w:p>
    <w:p>
      <w:pPr>
        <w:pStyle w:val="Normal"/>
        <w:ind w:left="3540" w:hanging="3540"/>
        <w:rPr/>
      </w:pPr>
      <w:r>
        <w:rPr>
          <w:color w:val="000000"/>
        </w:rPr>
        <w:t xml:space="preserve">Znění: Přihlašuji svého syna/dceru (jméno a příjmení, třída) na přírodovědný kurz.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opyr.cz/" TargetMode="External"/><Relationship Id="rId3" Type="http://schemas.openxmlformats.org/officeDocument/2006/relationships/hyperlink" Target="mailto:Mirkafrontz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0:00Z</dcterms:created>
  <dc:creator>MF</dc:creator>
  <dc:description/>
  <cp:keywords/>
  <dc:language>en-US</dc:language>
  <cp:lastModifiedBy>Rudolf Zscherp</cp:lastModifiedBy>
  <cp:lastPrinted>2015-03-18T23:16:00Z</cp:lastPrinted>
  <dcterms:modified xsi:type="dcterms:W3CDTF">2021-06-18T06:10:00Z</dcterms:modified>
  <cp:revision>5</cp:revision>
  <dc:subject/>
  <dc:title>Přírodovědný terénní kurz 2011</dc:title>
</cp:coreProperties>
</file>